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ALL IN INFORMATION 866-568-3614 ID 4140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GENDA:</w:t>
      </w:r>
      <w:r>
        <w:rPr/>
        <w:tab/>
      </w:r>
      <w:r>
        <w:rPr>
          <w:u w:val="single"/>
        </w:rPr>
        <w:t>TOWN OF MEETEETSE</w:t>
      </w:r>
      <w:r>
        <w:rPr/>
        <w:t xml:space="preserve"> </w:t>
        <w:tab/>
      </w:r>
      <w:r>
        <w:rPr>
          <w:b/>
        </w:rPr>
        <w:t>PLACE:</w:t>
      </w:r>
      <w:r>
        <w:rPr/>
        <w:tab/>
      </w:r>
      <w:r>
        <w:rPr>
          <w:u w:val="single"/>
        </w:rPr>
        <w:t>TOWN HALL</w:t>
      </w:r>
    </w:p>
    <w:p>
      <w:pPr>
        <w:pStyle w:val="Normal"/>
        <w:rPr>
          <w:u w:val="single"/>
        </w:rPr>
      </w:pPr>
      <w:r>
        <w:rPr>
          <w:b/>
        </w:rPr>
        <w:t xml:space="preserve">DATE:  </w:t>
      </w:r>
      <w:r>
        <w:rPr>
          <w:bCs/>
          <w:u w:val="single"/>
        </w:rPr>
        <w:t>June 4, 2025</w:t>
      </w:r>
      <w:r>
        <w:rPr/>
        <w:tab/>
        <w:tab/>
      </w:r>
      <w:r>
        <w:rPr>
          <w:b/>
        </w:rPr>
        <w:t>TIME:</w:t>
      </w:r>
      <w:r>
        <w:rPr/>
        <w:tab/>
      </w:r>
      <w:r>
        <w:rPr>
          <w:u w:val="single"/>
        </w:rPr>
        <w:t>7:0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 xml:space="preserve">Call to </w:t>
      </w:r>
      <w:r>
        <w:rPr>
          <w:lang w:val="en-US"/>
        </w:rPr>
        <w:t>O</w:t>
      </w:r>
      <w:r>
        <w:rPr/>
        <w:t xml:space="preserve">rder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Pledge to Fla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 xml:space="preserve">Roll Cal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Declare Conflict of Intere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Reading of Minutes of</w:t>
      </w:r>
      <w:r>
        <w:rPr>
          <w:lang w:val="en-US"/>
        </w:rPr>
        <w:t xml:space="preserve"> May 7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lang w:val="en-US"/>
        </w:rPr>
        <w:t>P</w:t>
      </w:r>
      <w:r>
        <w:rPr/>
        <w:t>ayment of Bills</w:t>
      </w:r>
      <w:r>
        <w:rPr>
          <w:lang w:val="en-US"/>
        </w:rPr>
        <w:t>- void check 9428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Financial Statements –May 31</w:t>
      </w:r>
      <w:r>
        <w:rPr>
          <w:lang w:val="en-US"/>
        </w:rPr>
        <w:t>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 xml:space="preserve">ADDITIONS TO THE AGENDA 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:   EACH PERSON ADDRESSING THE MAYOR AND COUNCIL WILL BE ALLOTED 5 MINUTES.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>CITIZENS, DELEGATIONS, PETITIONS, &amp; COMPLAINT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-90" w:leader="none"/>
        </w:tabs>
        <w:rPr>
          <w:bCs/>
        </w:rPr>
      </w:pPr>
      <w:r>
        <w:rPr>
          <w:bCs/>
        </w:rPr>
        <w:t>K. Keller-Dog Complaint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  <w:t>COMMITTEE REPORTS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>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>Visitors Center –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MCFJPB –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 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olice Report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Recycling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afety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lang w:val="en-US"/>
        </w:rPr>
      </w:pPr>
      <w:r>
        <w:rPr>
          <w:lang w:val="en-US"/>
        </w:rPr>
        <w:t>Town Projec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PLANNING &amp; ZONING COMMISSION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 xml:space="preserve">Planning and Zoning Recommendations </w:t>
      </w:r>
    </w:p>
    <w:p>
      <w:pPr>
        <w:pStyle w:val="ListParagraph"/>
        <w:numPr>
          <w:ilvl w:val="2"/>
          <w:numId w:val="2"/>
        </w:numPr>
        <w:overflowPunct w:val="false"/>
        <w:autoSpaceDE w:val="false"/>
        <w:textAlignment w:val="baselin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LD BUSINESS</w:t>
      </w:r>
      <w:r>
        <w:rPr>
          <w:b/>
          <w:lang w:val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</w:rPr>
      </w:pPr>
      <w:r>
        <w:rPr>
          <w:lang w:val="en-US" w:eastAsia="en-US"/>
        </w:rPr>
        <w:t>Economic Development/Housing Authority/ Trust Fund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>
          <w:b/>
          <w:bCs/>
        </w:rPr>
        <w:t xml:space="preserve">ORDINANCE NO. 2025-01 </w:t>
      </w:r>
      <w:r>
        <w:rPr>
          <w:bCs/>
        </w:rPr>
        <w:t>-AN ORDINANCE TO AMEND SECTIONS 5-10(a) 5, 11-14, 18-13, 18-23, 18-33, 18-42 OF THE MEETEETSE TOWN CODE DEALING WITH FENCE, third and final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NEW BUSINESS:</w:t>
      </w:r>
      <w:bookmarkStart w:id="0" w:name="_Hlk130922563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bookmarkStart w:id="1" w:name="_Hlk191643072"/>
      <w:bookmarkEnd w:id="0"/>
      <w:bookmarkEnd w:id="1"/>
      <w:r>
        <w:rPr>
          <w:bCs/>
        </w:rPr>
        <w:t>Tr</w:t>
      </w:r>
      <w:r>
        <w:rPr/>
        <w:t>ansfer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80"/>
        <w:gridCol w:w="2980"/>
        <w:gridCol w:w="1565"/>
        <w:gridCol w:w="1055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" w:name="_Hlk192081376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GI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BALAN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3,2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7/202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F CHECKING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 DE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BALAN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3,2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7/2025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>BUILDING PERMITS, VARIANCES, CONDITIONAL USE PERMITS –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3" w:name="_Hlk191643072"/>
      <w:bookmarkEnd w:id="3"/>
      <w:r>
        <w:rPr/>
        <w:t xml:space="preserve">Business License 2025: Cook Bros – Wyoming, Outlaw Plumbing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Vendor Permit- The Pig-n-Ho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70"/>
        <w:rPr/>
      </w:pPr>
      <w:r>
        <w:rPr/>
        <w:t xml:space="preserve">Electric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Transport Permits-L. Thundstrom -1918 Colorado Street-Storage Sh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Building Permits-</w:t>
      </w:r>
      <w:bookmarkStart w:id="4" w:name="_Hlk139000356"/>
      <w:r>
        <w:rPr/>
        <w:t xml:space="preserve"> A. Wilson-1820 Wyoming- Fence, L. Thundstrum-1918 Colorado-Storage Shed, DAC LLC-5088 Hwy 120- Sea Containers/Skid Sh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5" w:name="_Hlk120866175"/>
      <w:bookmarkEnd w:id="4"/>
      <w:r>
        <w:rPr/>
        <w:t xml:space="preserve">Short-Term Rental/Bed and Breakfast 2025 Renewal: </w:t>
      </w:r>
      <w:bookmarkEnd w:id="5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Camp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Deer/Turkey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Excavation Permit/Contractors Agreement- Outlaw Plumbing, Cook Bros-W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6" w:name="_Hlk144479332"/>
      <w:bookmarkEnd w:id="6"/>
      <w:r>
        <w:rPr/>
        <w:t>Malt Beverage/Catering Permits- 2025-01 Elkhorn Bar &amp; Grill 6/13/2025- Elkhorn Parking Lot, 2025-02 Elkhorn Bar &amp; Grill 07/19/2025-Rodeo Grounds-Ranch Rode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bookmarkStart w:id="7" w:name="_Hlk144479332"/>
      <w:bookmarkEnd w:id="7"/>
      <w:r>
        <w:rPr/>
        <w:t>Variance-</w:t>
      </w:r>
      <w:bookmarkStart w:id="8" w:name="_Hlk144479356"/>
      <w:r>
        <w:rPr/>
        <w:t xml:space="preserve"> </w:t>
      </w:r>
      <w:bookmarkEnd w:id="8"/>
      <w:r>
        <w:rPr/>
        <w:t>Elkhorn Bar &amp; Grill-Noise Variance-6/13/2025-Band-Parking Lo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 xml:space="preserve">Rodeo Grounds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XECUTIVE SESSION: Possible Litig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ANNOUNCEMENTS: Bulk Item Pick Up June 4 &amp; 5 Large Item, June 11 &amp; 12 Appliances &amp; Metal, June 13-30 Bulk Item Drop Off-Water Street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FY 2025-2026 Budget Hearing- June 17, 2025 @ 8:00 pm @ Town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DJOURNMENT: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NEXT REGULAR COUNCIL MEETING DATE</w:t>
      </w:r>
      <w:r>
        <w:rPr/>
        <w:t>: July 9, 202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ARTIAL LIST OF BILL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Seth Bennett, Councilman   </w:t>
      <w:tab/>
      <w:t xml:space="preserve">       </w:t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0" w:leader="none"/>
      </w:tabs>
      <w:ind w:hanging="630"/>
      <w:rPr/>
    </w:pPr>
    <w:r>
      <w:rPr>
        <w:sz w:val="20"/>
      </w:rPr>
      <w:tab/>
      <w:t xml:space="preserve">Dustin Taylor, Councilman  </w:t>
      <w:tab/>
      <w:tab/>
      <w:tab/>
      <w:tab/>
      <w:tab/>
      <w:tab/>
      <w:t>John Lundberg, Public Works Asst.                              Colin Moody, Councilman</w:t>
      <w:tab/>
      <w:tab/>
      <w:t xml:space="preserve">                </w:t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ownofmeeteetse.org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Microsoft Sans Serif" w:hAnsi="MS Sans Serif;Microsoft Sans Serif" w:cs="MS Sans Serif;Microsoft Sans Serif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sect">
    <w:name w:val="subsec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7:00Z</dcterms:created>
  <dc:creator>Town of Meeteetse</dc:creator>
  <dc:description/>
  <cp:keywords/>
  <dc:language>en-US</dc:language>
  <cp:lastModifiedBy>Angela Johnson</cp:lastModifiedBy>
  <cp:lastPrinted>2025-05-07T15:00:00Z</cp:lastPrinted>
  <dcterms:modified xsi:type="dcterms:W3CDTF">2025-05-28T00:12:00Z</dcterms:modified>
  <cp:revision>4</cp:revision>
  <dc:subject/>
  <dc:title>  </dc:title>
</cp:coreProperties>
</file>