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REEMEN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/>
        <w:tab/>
        <w:t>THIS AGREEMENT made and entered into this ___________ day of ________, 20______, by and between the Town of Meeteetse, a Wyoming municipality, hereinafter referred to as “Meeteetse” and ______________________________________, hereinafter referred to as “Contractor,”</w:t>
      </w:r>
    </w:p>
    <w:p>
      <w:pPr>
        <w:pStyle w:val="Normal"/>
        <w:spacing w:lineRule="auto" w:line="360"/>
        <w:jc w:val="center"/>
        <w:rPr/>
      </w:pPr>
      <w:r>
        <w:rPr/>
        <w:t>W I T N E S S E T H:</w:t>
      </w:r>
    </w:p>
    <w:p>
      <w:pPr>
        <w:pStyle w:val="Normal"/>
        <w:spacing w:lineRule="auto" w:line="360"/>
        <w:rPr/>
      </w:pPr>
      <w:r>
        <w:rPr/>
        <w:tab/>
        <w:t>WHEREAS, Meeteetse and Contractor have entered into an agreement for Contractor to complete a project involving certain items identified in Exhibit A attached hereto and made a part hereof, and</w:t>
      </w:r>
    </w:p>
    <w:p>
      <w:pPr>
        <w:pStyle w:val="Normal"/>
        <w:spacing w:lineRule="auto" w:line="360"/>
        <w:rPr/>
      </w:pPr>
      <w:r>
        <w:rPr/>
        <w:tab/>
        <w:t>WHEREAS, it is necessary that Contractor complete the project in accordance with the terms and directions of Meeteetse, and</w:t>
      </w:r>
    </w:p>
    <w:p>
      <w:pPr>
        <w:pStyle w:val="Normal"/>
        <w:spacing w:lineRule="auto" w:line="360"/>
        <w:rPr/>
      </w:pPr>
      <w:r>
        <w:rPr/>
        <w:tab/>
        <w:t xml:space="preserve">WHEREAS, the parties have agreed that as a condition of completion of the project, the construction include the clean-up and rehabilitation of the construction area in accordance with the terms and conditions of Meeteetse, </w:t>
      </w:r>
    </w:p>
    <w:p>
      <w:pPr>
        <w:pStyle w:val="Normal"/>
        <w:spacing w:lineRule="auto" w:line="360"/>
        <w:rPr/>
      </w:pPr>
      <w:r>
        <w:rPr/>
        <w:tab/>
        <w:t>NOW, THEREFORE, FOR AND IN CONSIDERATION OF THE MUTUAL COVENANTS AND AGREEMENTS HEREIN SET FORTH, it is agreed as follows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ior to finalization of the construction project for Meeteetse, Contractor will review with the appointed official from Meeteetse the completion of the projec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pon approval of Meeteetse, the appointed official will sign a release of any further responsibility for clean-up and rehabilitation of the construction are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othing herein shall be interpreted as a release of liability for completing the construction project in a good and workable manne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own must be provided a copy of current liability insuranc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t is required that all work to be done is by universal building code (i.e. electrical, plumbing, etc.)</w:t>
      </w:r>
    </w:p>
    <w:p>
      <w:pPr>
        <w:pStyle w:val="Normal"/>
        <w:spacing w:lineRule="auto" w:line="360"/>
        <w:ind w:left="360" w:hanging="0"/>
        <w:rPr/>
      </w:pPr>
      <w:r>
        <w:rPr/>
        <w:t>DATED the day and year first above written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>TOWN OF MEETEETSE, a Wyoming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>Municipality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>By:_________________________________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>Printed Name:________________________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>Title: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>CONTRACTOR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>By:_________________________________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>Printed Name:________________________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>Title:_______________________________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20:53:00Z</dcterms:created>
  <dc:creator>Unknown User</dc:creator>
  <dc:description/>
  <cp:keywords/>
  <dc:language>en-US</dc:language>
  <cp:lastModifiedBy>TOWN OF MEETEETSE</cp:lastModifiedBy>
  <cp:lastPrinted>2015-04-03T11:25:00Z</cp:lastPrinted>
  <dcterms:modified xsi:type="dcterms:W3CDTF">2015-07-14T15:34:00Z</dcterms:modified>
  <cp:revision>4</cp:revision>
  <dc:subject/>
  <dc:title>AGREEMENT</dc:title>
</cp:coreProperties>
</file>